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0"/>
        <w:gridCol w:w="1900"/>
        <w:gridCol w:w="1900"/>
        <w:gridCol w:w="1900"/>
      </w:tblGrid>
      <w:tr>
        <w:trPr>
          <w:trHeight w:val="180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28"/>
              </w:rPr>
              <w:t>第十四届全国大学生“恩智浦”杯智能汽车竞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28"/>
              </w:rPr>
              <w:t>华北赛区比赛志愿者名单</w:t>
            </w:r>
          </w:p>
        </w:tc>
      </w:tr>
      <w:tr>
        <w:trPr>
          <w:trHeight w:val="799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裁判组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0131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赵雅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113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旺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512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白子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711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子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114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赵轶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414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谢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723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马桥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311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柯佳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504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海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12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史沁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42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朱晨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3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其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50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周雪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3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史鑫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4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冷保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10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周圣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3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曾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3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完杰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1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子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3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81104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思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81104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梦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法律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811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潇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210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媛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9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022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金千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2107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黄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2112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马新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杨馥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3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郝彩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2101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4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杨景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3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雨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108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晓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郭俊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陈星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20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丽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和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20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雅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钰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高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郭倩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杨政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71204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范晨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9110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吴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911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陈照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21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9110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14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韩启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8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武兆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20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卫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家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思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70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08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杨上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70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郝珉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07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马佳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陈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04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史明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1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马志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7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姚淞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5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臧翃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5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邵泽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013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崔轶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08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汪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5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宋鹏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51504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樊孝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805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严显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0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卢林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5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孙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5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宇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505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家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5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马宏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8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崔俊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赛事服务Ⅰ组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1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黄彦钊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何苏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费永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闫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2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璐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石明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611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闻鹏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6113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611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卿光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6110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花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3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谷枝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50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黄景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504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杨建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3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峻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50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史凯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3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常浩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8110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郭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法律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81104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梁培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冯萍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杨华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109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鲁晨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文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6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文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4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令守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107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玉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21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薛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5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8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舒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于佳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210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鹿雅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3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郭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鸿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曹梦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101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孟凡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黄钰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计悬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711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吕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9110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季雅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8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雪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20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武均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2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曲晓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512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景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6110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贾欣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61102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昕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61103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伊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6110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郭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6110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玮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611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靳泽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9110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金克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9700" w:type="dxa"/>
            <w:gridSpan w:val="5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赛事服务Ⅱ组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right w:val="single" w:sz="4" w:space="0" w:color="80808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3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贾志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6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周振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515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崔瑾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管理学院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崔立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9110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吴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013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屈亚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711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画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723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黄少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723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515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宋旭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121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常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311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令统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210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田春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311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岚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1150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雪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3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兰志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4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子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114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徐珏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3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胡岚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吴亚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1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宋倩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108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谢支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107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吴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108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舒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215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230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于岳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潇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许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薛漫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021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刘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3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吕欣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雁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2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徐丹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高炳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3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潘胡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申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4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范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204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崔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1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余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7110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菲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3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卢志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7122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袁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7911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王开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0110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9110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李玉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9110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段胜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5170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亚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jie</dc:creator>
  <dc:description/>
  <dc:language>en-US</dc:language>
  <cp:lastModifiedBy>jie</cp:lastModifiedBy>
  <dcterms:modified xsi:type="dcterms:W3CDTF">2019-06-27T06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