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3"/>
        <w:gridCol w:w="6534"/>
        <w:gridCol w:w="4078"/>
        <w:gridCol w:w="742"/>
        <w:gridCol w:w="743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品牌及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传真一体机  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负荷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多功能纸盒，能够打印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*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m479 m479fdw/m281fdw/m283f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aser Jet Pro M128f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或惠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32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8f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一体机复印扫描传真机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8f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一体机复印扫描传真机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、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仓式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8f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一体机复印扫描传真机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复印、扫描、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PSON)L11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2206N\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23dn\HP437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可以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39n 437n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复印扫描一体机数码复合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扫描复印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w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打印复印扫描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18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20D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扫描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打印、复印、扫描、打印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每分钟，打印分辩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纸张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、纸张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61"/>
                <w:lang w:val="en-US" w:eastAsia="zh-CN" w:bidi="ar"/>
              </w:rPr>
              <w:t>HP</w:t>
            </w:r>
            <w:r>
              <w:rPr>
                <w:rStyle w:val="Font112"/>
                <w:lang w:val="en-US" w:eastAsia="zh-CN" w:bidi="ar"/>
              </w:rPr>
              <w:t xml:space="preserve"> M128fw </w:t>
            </w:r>
            <w:r>
              <w:rPr>
                <w:rStyle w:val="Font112"/>
                <w:lang w:val="en-US" w:eastAsia="zh-CN" w:bidi="ar"/>
              </w:rPr>
              <w:t>黑白激光打印机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lang w:val="en-US" w:eastAsia="zh-CN" w:bidi="ar"/>
              </w:rPr>
              <w:t>打印复印扫描传真多功能一体机</w:t>
            </w:r>
            <w:r>
              <w:rPr>
                <w:rStyle w:val="Font112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2"/>
                <w:lang w:val="en-US" w:eastAsia="zh-CN" w:bidi="ar"/>
              </w:rPr>
              <w:t>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复印扫描一体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打印、彩色与黑白复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C5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扫描一体机、惠普、得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碎纸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碎纸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商用碎纸机（单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碎卡、光盘、订书针）、震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)AS180C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商用碎纸机（单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碎卡、光盘、订书针）、震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)AS180C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商用碎纸机（单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碎卡、光盘、订书针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商用碎纸机（单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持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分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碎卡、光盘、订书针）震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RORA)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*190*416m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505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白）  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*190*41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272*238m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V-SL105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272*238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扫描，馈纸式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扫描，馈纸式，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-SL1035-10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高清双面自动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彩色办公文档扫描仪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V-SL10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高清双面自动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彩色办公文档扫描仪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面馈纸式彩色文档高速扫描仪 双面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70p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国产操作系统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幅面馈纸式彩色文档高速扫描仪 双面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70pp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国产操作系统、佳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)DR-6030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屏会议摄像头（语音一体）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晰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视频会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易视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-C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易视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-C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 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焦（监控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全景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旋转、华为云乔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对焦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、先科、小米自动对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SHIBA) 4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联想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、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、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移动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  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、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蓝光光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-R16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-RW6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US) 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速、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速外置刻录机、先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蓝光光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-R16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-RW6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k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录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X8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打印、彩色与黑白复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C5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扫描一体机、惠普、得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打印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彩色复合复印机（双面打印与扫描）含双面自动输稿器一体机、每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，彩色激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IRC31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理光、惠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12-02T10:50:00Z</cp:lastPrinted>
  <dcterms:modified xsi:type="dcterms:W3CDTF">2024-12-02T09:44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E860CC3C494393A2171ABEC5F96C_13</vt:lpwstr>
  </property>
  <property fmtid="{D5CDD505-2E9C-101B-9397-08002B2CF9AE}" pid="3" name="KSOProductBuildVer">
    <vt:lpwstr>2052-12.1.0.1930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